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SMLOUVA O PODNÁJMU NEBYTOVÝCH PROSTOR</w:t>
      </w:r>
      <w:r>
        <w:rPr/>
        <w:t xml:space="preserve"> 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i</w:t>
      </w:r>
    </w:p>
    <w:p>
      <w:pPr>
        <w:pStyle w:val="Normlnweb"/>
        <w:jc w:val="center"/>
        <w:rPr/>
      </w:pPr>
      <w:r>
        <w:rPr>
          <w:rFonts w:cs="Arial" w:ascii="Arial" w:hAnsi="Arial"/>
          <w:sz w:val="20"/>
          <w:szCs w:val="20"/>
        </w:rPr>
        <w:t>xxxxxx s.r.o.</w:t>
        <w:br/>
        <w:t>se sídlem .................IČO ..............</w:t>
        <w:br/>
        <w:t>společnost zapsaná v obchodním rejstříku vedeném ........... soudem v ......., oddíl ........, vložka ...............,</w:t>
        <w:br/>
        <w:t>jednající .........................</w:t>
        <w:br/>
        <w:t xml:space="preserve">(dále jen </w:t>
      </w:r>
      <w:r>
        <w:rPr>
          <w:rStyle w:val="StrongEmphasis"/>
          <w:rFonts w:cs="Arial" w:ascii="Arial" w:hAnsi="Arial"/>
          <w:sz w:val="20"/>
          <w:szCs w:val="20"/>
        </w:rPr>
        <w:t>„Nájem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"/>
        <w:jc w:val="center"/>
        <w:rPr/>
      </w:pPr>
      <w:r>
        <w:rPr>
          <w:rFonts w:cs="Arial" w:ascii="Arial" w:hAnsi="Arial"/>
          <w:sz w:val="20"/>
          <w:szCs w:val="20"/>
        </w:rPr>
        <w:t>...............</w:t>
        <w:br/>
        <w:t>bytem ...............r.č. ........................</w:t>
        <w:br/>
        <w:t xml:space="preserve">(dále jen </w:t>
      </w:r>
      <w:r>
        <w:rPr>
          <w:rStyle w:val="StrongEmphasis"/>
          <w:rFonts w:cs="Arial" w:ascii="Arial" w:hAnsi="Arial"/>
          <w:sz w:val="20"/>
          <w:szCs w:val="20"/>
        </w:rPr>
        <w:t>„Podnájem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lnweb"/>
        <w:jc w:val="center"/>
        <w:rPr/>
      </w:pPr>
      <w:r>
        <w:rPr>
          <w:rFonts w:cs="Arial" w:ascii="Arial" w:hAnsi="Arial"/>
          <w:sz w:val="20"/>
          <w:szCs w:val="20"/>
        </w:rPr>
        <w:t xml:space="preserve">(společně dále také </w:t>
      </w:r>
      <w:r>
        <w:rPr>
          <w:rStyle w:val="StrongEmphasis"/>
          <w:rFonts w:cs="Arial" w:ascii="Arial" w:hAnsi="Arial"/>
          <w:sz w:val="20"/>
          <w:szCs w:val="20"/>
        </w:rPr>
        <w:t>„smluvní strany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mlouvu o podnájmu nebytových prostor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ou dle zákona č. 116/1990 Sb., o nájmu a podnájmu nebytových prostor, v platném znění (dále také „zákon o nájmu nebytových prostor“)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1. ÚVODNÍ PROHLÁŠENÍ</w:t>
      </w:r>
      <w:r>
        <w:rPr>
          <w:rFonts w:cs="Arial" w:ascii="Arial" w:hAnsi="Arial"/>
          <w:sz w:val="20"/>
          <w:szCs w:val="20"/>
        </w:rPr>
        <w:br/>
        <w:t>1.1 Nájemce je z titulu nájemní smlouvy uzavřené dne ................ mezi Nájemcem jako nájemcem na straně jedné a ......................jako pronajímatelem na straně druhé (dále také „Pronajímatelem“) oprávněn užívat nebytový prostor, č. ...............28/10, o výměře ............. m2, s vybavením umyvadlo, WC mísa s nádrží, mísící baterie 1 ks, listovní schránka, situovaného v budově č.p. .............., která se nachází na pozemku parc. č. ......., , k.ú. Babinec, obec ........, na adrese ..................... (dále jen „Předmět nájmu“).</w:t>
        <w:br/>
        <w:t>1.2 Nájemce prohlašuje, že mu byl Pronajímatelem udělen písemný souhlas k poskytnutí Předmětu podnájmu Podnájemci do užívání.</w:t>
        <w:br/>
        <w:t>1.3 Nájemce hodlá přenechat Podnájemci Předmět nájmu do užívání za podmínek stanovených v této smlouvě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2. PŘEDMĚT SMLOUVY</w:t>
      </w:r>
      <w:r>
        <w:rPr>
          <w:rFonts w:cs="Arial" w:ascii="Arial" w:hAnsi="Arial"/>
          <w:sz w:val="20"/>
          <w:szCs w:val="20"/>
        </w:rPr>
        <w:br/>
        <w:t>2.1 Nájemce přenechává Předmět podnájmu uvedený v článku 1.1 této smlouvy Podnájemci do užívání k účelu provozování podnikání – pekařství a Podnájemce jej do podnájmu přejímá.</w:t>
        <w:br/>
        <w:t>2.2 Podnájemce se zavazuje platit za užívání nájemné specifikované v této smlouvě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3. DOBA TRVÁNÍ PODNÁJMU</w:t>
      </w:r>
      <w:r>
        <w:rPr>
          <w:rFonts w:cs="Arial" w:ascii="Arial" w:hAnsi="Arial"/>
          <w:sz w:val="20"/>
          <w:szCs w:val="20"/>
        </w:rPr>
        <w:br/>
        <w:t>3.1 Podnájemní smlouva se uzavírá na dobu určitou, počínaje dnem ........... a konče dnem .............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4. NÁJEMNÉ</w:t>
      </w:r>
      <w:r>
        <w:rPr>
          <w:rFonts w:cs="Arial" w:ascii="Arial" w:hAnsi="Arial"/>
          <w:sz w:val="20"/>
          <w:szCs w:val="20"/>
        </w:rPr>
        <w:br/>
        <w:t>4.1 Nájemné za užívání Předmětu podnájmu bylo sjednáno dohodou ve výši .........,- Kč (slovy: .............. korun českých) za jeden kalendářní měsíc.</w:t>
        <w:br/>
        <w:t>4.2 Spolu s nájemným je Podnájemce povinen platit náklady na služby poskytované v souvislosti s užíváním Předmětu nájmu ve výši .........,- Kč (slovy: ............ korun českých)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5. ZÁVĚREČNÁ USTANOVENÍ</w:t>
      </w:r>
      <w:r>
        <w:rPr>
          <w:rFonts w:cs="Arial" w:ascii="Arial" w:hAnsi="Arial"/>
          <w:sz w:val="20"/>
          <w:szCs w:val="20"/>
        </w:rPr>
        <w:br/>
        <w:t>5.1 Tato smlouva, jakož i práva a povinnosti vzniklé na základě této smlouvy nebo v souvislosti s ní, se řídí zákonem č. 116/1990 Sb., o nájmu a podnájmu nebytových prostor, v platném znění a souvisejícími právními předpis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 dne 3...........</w:t>
      </w:r>
    </w:p>
    <w:p>
      <w:pPr>
        <w:pStyle w:val="Normln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                                                                                           Podnájemc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49:00Z</dcterms:created>
  <dc:creator>x</dc:creator>
  <dc:description/>
  <cp:keywords/>
  <dc:language>en-US</dc:language>
  <cp:lastModifiedBy>x</cp:lastModifiedBy>
  <dcterms:modified xsi:type="dcterms:W3CDTF">2011-03-14T22:52:00Z</dcterms:modified>
  <cp:revision>2</cp:revision>
  <dc:subject/>
  <dc:title>SMLOUVA O PODNÁJMU NEBYTOVÝCH PROSTOR </dc:title>
</cp:coreProperties>
</file>