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ížepodepsaný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č.: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tem: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ěluji souhl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 podnájmem nemovitosti ................................................................................</w:t>
      </w:r>
      <w:r>
        <w:rPr>
          <w:color w:val="0000FF"/>
        </w:rPr>
        <w:t xml:space="preserve">popis nemovitosti, </w:t>
      </w:r>
      <w:r>
        <w:rPr/>
        <w:t>které jsem  vlastníkem a které řádným nájemcem je pan ........................., r.č........................., bytem: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......................., dne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.: bez písemného souhlasu vlastníka nemovitosti je podnájemní smlouva neplat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2:00Z</dcterms:created>
  <dc:creator>VV</dc:creator>
  <dc:description/>
  <cp:keywords/>
  <dc:language>en-US</dc:language>
  <cp:lastModifiedBy>Install</cp:lastModifiedBy>
  <dcterms:modified xsi:type="dcterms:W3CDTF">2010-12-03T08:52:00Z</dcterms:modified>
  <cp:revision>2</cp:revision>
  <dc:subject/>
  <dc:title>Nížepodepsaný, </dc:title>
</cp:coreProperties>
</file>