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řízení zástavního práva k nemovité věc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  <w:t>uzavřena dle § 152 a nasl. Občanského zákoníka mezi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b/>
        </w:rPr>
        <w:t>..............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.č.: ............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ytem: ...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dále jen zástavní věřitel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č.: ..............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ytem: ....................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dále jen zástavce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 vlastnictví  zástavce patří dle jeho prohlášení nemovitosti, a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v obci ........................, č.p. ............., zp. využití ................., stojící na pozemku zastavěná plocha a nádvoří parc.č. 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udova bez čp/če, zp. využití .............., stojící na pozemku zastavěná plocha a nádvoří parc.č.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ek zastavěná plocha a nádvoří parc.č. ........... o výměře .............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ek zahrada parc.č. ......... o výměře ...............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to vše v katastrálním území ..........., obec ..........., zapsáno na LV č. ............ vedeném Katastrálním úřadem pro .............. kraj, Katastrální pracoviště ...................... </w:t>
      </w:r>
      <w:r>
        <w:rPr>
          <w:rFonts w:cs="Arial" w:ascii="Arial" w:hAnsi="Arial"/>
          <w:sz w:val="20"/>
          <w:szCs w:val="20"/>
        </w:rPr>
        <w:t>(dále jen "předmětná nemovitost"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předmětná nemovitost"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zi zástavním věřitelem, jako věřitelem ze smlouvy o půjčce a zástavcem, jako dlužníkem byla dne ........................ uzavřená smlouva o půjčce, na základě které půjčil zástavní věřitel zástavci, jako dlužníkovi finanční prostředky ve výši 1 500 000,- Kč (slovy: jedenmilionpětsettisíc korun českýc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čelem této smlouvy je zajištění pohledávky zástavního věřitele ve výši 1 500 000,- Kč, která vznikla na základě výše uvedené smlouvy o půjčce, přičemž zástavce dává do zástavy zástavnímu věřiteli nemovitosti uvědené v čl. I. tréto smlouvy a zástavní věřitel tyto nemovitosti do zástavy přijím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ástavce dává zástavnímu věřiteli do zástavy předmětnou nemovitost uvedenou v čl. I. této smlouvy se všemi součástni a příslušenstvím a zřizuje toto zástavní právo i k nároku zástavního věřitele na zaplacení smluvních pokut vyplývajících z předmětné smlouvy o půjč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Zástavce se podpisem této smlouvy zavazuje předmětnou nemovitost blíže popsanou v čl. I. této smlouvy po dobu trvání tohoto zástavního práva zřízeného touto smlouvou, bez písemného souhlasu zástavního věřitele nepřevést na jiný subjek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2. Zástavce se zavazuje informovat zástavního věřitele o všech změnách týkajících se předmětné nemovit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 V případě neuhrazení pohledávky zástavního věřitele rádně a včas,  je tento oprávněn uspokojit svoji pohledávku zpeněžením zástavy, a to prostřednictvím veřejné dražby nebo soudním prodejem zástav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 xml:space="preserve">2. Výše uvedené smluvní strany se dohodly, že zástavní věřitel je oprávněn uspokojit svou pohledávku výše uvedenými způsoby, a to včetně nákladů, které vznikly z titulu prodeje předmětné nemovitosti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V případě, že výtěžek z prodeje předmětné nemovitosti bude vyšší, než činí pohledávka zástavního věřitele, vrátí zástavní věřitel zástavci částku převyšující závazek zástavc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. Zástavce se zavazuje umožnit v souvislosti s případnou realizací prodeje předmětné nemovitosti vstup na předmětnou nemovitost za účelem prohlídky této předmětné nemovitosti potencionálním kupc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5. Zástavce je povinen poskytnou součinnost při realizaci zástavního prá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Zástavní právo dle této smlouvy vzniká  povolením vkladu do katastru nemovitost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>2. Podle této smlouvy účastníci navrhují, aby na příslušném listu vlastnictví bylo v katastru nemovitostí vyznačené zástavní  právo k předmětné nemovitosti  pro: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..........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.č.: ...........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ytem: 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 7 stejnopisech, z nichž každý má platnost originálu. Každá ze smluvních stran obdrží po jednom vyhotovení, 5 vyhotovení obdrží příslušný katastrální úřad.</w:t>
      </w:r>
    </w:p>
    <w:p>
      <w:pPr>
        <w:pStyle w:val="TextBody"/>
        <w:jc w:val="both"/>
        <w:rPr>
          <w:szCs w:val="20"/>
          <w:lang w:val="sk-SK"/>
        </w:rPr>
      </w:pPr>
      <w:r>
        <w:rPr>
          <w:szCs w:val="20"/>
          <w:lang w:val="sk-SK"/>
        </w:rPr>
        <w:t>Veškeré změny a doplňky lze provést písemnou formou za souhlasu obou smluvních stran jinak jsou neplatné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ěma smluvními stranam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mluvní strany  prohlašují, že si celou smlouvu přečetly, souhlasí s jejím obsahem a rozumí mu, dále prohlašují, že tato smlouva byla sepsána na základě pravdivých informací a údajů a jejich pravé, svobodné a vážné vůle. Na důkaz toho připojuji své vlastnoruční podpis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.......................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stavní věřitel</w:t>
        <w:tab/>
        <w:tab/>
        <w:tab/>
        <w:tab/>
        <w:tab/>
        <w:t>zástav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lang w:val="cs-CZ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48:00Z</dcterms:created>
  <dc:creator>family</dc:creator>
  <dc:description/>
  <cp:keywords/>
  <dc:language>en-US</dc:language>
  <cp:lastModifiedBy>x</cp:lastModifiedBy>
  <dcterms:modified xsi:type="dcterms:W3CDTF">2011-03-14T22:48:00Z</dcterms:modified>
  <cp:revision>2</cp:revision>
  <dc:subject/>
  <dc:title>Smlouva o zřízení zástavního práva k nemovité věci</dc:title>
</cp:coreProperties>
</file>